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Shady Short Sale Dea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eware of shady short sale deals.    Enough of this cannot be over stated.    There are plenty of investors out there who are willing to go through the process of the short sale in the right way - leaving you free and clear from any financial obligations. They will work with the bank and come up with a solution that will free you from the mortgage, help the bank recoup some of their loss and end up getting a house as an investment or themselves.    In the ideal short sale situation, everyone comes out a winn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ut there are some short sale investors who are less than honest.    They will do things like try to charge you to negotiate with your bank.    This should not happen - they should be willing to do this for free if they are buying your home at less than market value.    There are also short sale investors who will promise you that they will buy your home and you will be free and clear from the loan.    Then you find out later that the bank is pursuing a judgment against you for the difference between the amount of the sale and the amount that you owed on your mortgage. Many short sale investors take advantage of the fact that few people understand about foreclosure and are scared of the process.    There are those who will take advantage of this fear and prey upon such folk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eware of any short sale investor who tries to get you to sign papers that you are not prepared to sign.    You should not be forced into signing anything without allowing your attorney to look over the documents.    These are legal documents and you may not understand what you are getting yourself into. On top of that, the emotional impact of a foreclosure can make anyone desperate enough to sign anything.    Beware of anyone who puts the pressure on your to sign right away, saying things like they cannot make this offer for much longer.    They should be willing to allow your attorney to look over the documents.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The short sale can be your ticket out of a bad foreclosure situation.    It can give you a whole new lease on life.    But it can also cause a whole new set of problems. Beware of the predators in this game and go with those who are honest and true short sale investors.    There should be no pressure to sign anything or any money that needs to change hands.    Do not fall prey to those who will take advantage of your situation or you might end up making it worse.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